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1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«Кватро» к Ибраеву Вадику Илфат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Кватро» (ИНН ***) к Ибраеву Вадику Илфатовичу (паспорт ***) о взыскании задолженности по договору займа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Ибраева Вадика Илфатовича в пользу Общества с ограниченной ответственностью «Кватро» задолженность по договору займа № *** от 14.02.2023 года за период с 14.02.2023 года по 18.08.2023 года в размере 17 588 рублей 33 копеек, а также расходы по уплате государственной пошлины в размере 4 000 рублей 00 копеек, а всего взыскать 21 588 (двадцать одну тысячу пятьсот восемьдесят восемь) рублей 33 копей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